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ỦY BAN NHÂN DÂN HUYỆN CỦ CHI</w:t>
            </w:r>
          </w:p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1051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PHÒNG GIÁO DỤC VÀ ĐÀO TẠO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Số: 132 /TM-GDĐT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76225</wp:posOffset>
                      </wp:positionV>
                      <wp:extent cx="2156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Củ Chi, ngày 06 tháng  02  năm  2017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708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2pt" to="260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4"/>
        </w:rPr>
        <w:t>THƯ MỜ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iệu trưởng các Trường Tiểu học và Trung học cơ sở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3828" w:hanging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òng Giáo dục và Đào tạo huyện Củ Chi trân trọng kính mời: Cán bộ phụ trách Thư viện, cán bộ phụ trách Thiết bị nhà trường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b/>
          <w:sz w:val="28"/>
          <w:szCs w:val="28"/>
        </w:rPr>
        <w:t xml:space="preserve"> họp sơ kết HK1/2016-2017 công tác</w:t>
      </w:r>
      <w:r>
        <w:rPr>
          <w:rFonts w:cs="Times New Roman" w:ascii="Times New Roman" w:hAnsi="Times New Roman"/>
          <w:sz w:val="28"/>
          <w:szCs w:val="28"/>
        </w:rPr>
        <w:t xml:space="preserve"> Thư viện - Thiết b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theo thời gian và địa điểm như sau: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567" w:hanging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8 giờ 00, ngày 10 tháng 02 năm 2017 (thứ sáu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rường TH Liên Minh Công Nông.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Chủ trì:</w:t>
      </w:r>
      <w:r>
        <w:rPr>
          <w:rFonts w:cs="Times New Roman" w:ascii="Times New Roman" w:hAnsi="Times New Roman"/>
          <w:sz w:val="28"/>
          <w:szCs w:val="28"/>
        </w:rPr>
        <w:t xml:space="preserve"> Ô. Nguyễn Huỳnh Long – P. Trưởng Phòng GDĐT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 Giáo dục vả Đào tạo đề</w:t>
      </w:r>
      <w:r>
        <w:rPr>
          <w:rFonts w:cs="Times New Roman" w:ascii="Times New Roman" w:hAnsi="Times New Roman"/>
          <w:sz w:val="28"/>
          <w:szCs w:val="28"/>
        </w:rPr>
        <w:t xml:space="preserve"> nghị Hiệu trưởng các trường cử người tham dự đầy đủ, đúng thành phần, thời gian và địa điểm nêu trên./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ãnh đạo phụ trách;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CM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TL.TRƯỞNG PHÒ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TỔ TRƯỞNG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(Đã ký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Lê Thành Tài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color w:val="0000FF"/>
      <w:sz w:val="24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5:00Z</dcterms:created>
  <dc:creator>Ulysses R. Gotera</dc:creator>
  <dc:description/>
  <cp:keywords/>
  <dc:language>en-US</dc:language>
  <cp:lastModifiedBy>Admin</cp:lastModifiedBy>
  <cp:lastPrinted>2017-02-06T08:19:00Z</cp:lastPrinted>
  <dcterms:modified xsi:type="dcterms:W3CDTF">2017-02-06T08:45:00Z</dcterms:modified>
  <cp:revision>2</cp:revision>
  <dc:subject/>
  <dc:title>UBND HUYEÄN CUÛ CHI</dc:title>
</cp:coreProperties>
</file>